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890" w:hanging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委任事項】　　　□　建築物のエネルギー消費性能の向上に関する法律第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条に基づく建築物省エネルギー性能表示制度評価業務規程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条に係る技術的審査の依頼に関する一切の手続き、提出図書の作成、訂正及び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89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　建築物のエネルギー消費性能の向上に関する法律第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条に基づく建築物省エネルギー性能表示制度評価業務規程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条に係る技術的審査の依頼に関する一切の手続き、提出図書の作成、訂正及び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color w:val="808080"/>
        <w:sz w:val="18"/>
        <w:szCs w:val="18"/>
      </w:rPr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9180"/>
      <w:rPr>
        <w:color w:val="808080"/>
        <w:sz w:val="18"/>
        <w:szCs w:val="18"/>
      </w:rPr>
    </w:pPr>
    <w:r>
      <w:rPr>
        <w:color w:val="808080"/>
        <w:sz w:val="18"/>
        <w:szCs w:val="18"/>
      </w:rPr>
      <w:t>BELS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10-01-21T18:04:00Z</cp:lastPrinted>
  <dcterms:modified xsi:type="dcterms:W3CDTF">2019-04-15T04:09:00Z</dcterms:modified>
  <cp:revision>46</cp:revision>
  <dc:subject/>
  <dc:title/>
</cp:coreProperties>
</file>