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48"/>
          <w:szCs w:val="21"/>
        </w:rPr>
      </w:pPr>
      <w:r>
        <w:rPr>
          <w:rFonts w:eastAsia="ＭＳ Ｐ明朝" w:cs="ＭＳ Ｐ明朝" w:ascii="ＭＳ Ｐ明朝" w:hAnsi="ＭＳ Ｐ明朝"/>
          <w:sz w:val="48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代理人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】　　　　　　　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者を代理人と定め、下記に関する権限を委任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地名地番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委任事項】　　　□確認申請手続き並びにその訂正、確認済証の受領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□中間検査申請手続き並びにその訂正、中間検査合格証の受領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□完了検査申請手続き並びにその訂正、完了検査済証の受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□仮使用認定申請手続き並びにその訂正、仮使用認定通知書の受領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□住宅金融支援機構設計検査申請手続並びにその訂正、設計検査通知書の受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□住宅金融支援機構現場検査申請手続並びにその訂正、現場検査通知書の受領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□計画変更申請手続き並びにその訂正、計画変更確認済証の受領</w:t>
      </w:r>
    </w:p>
    <w:p>
      <w:pPr>
        <w:pStyle w:val="Normal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各種変更届（軽微な変更含む）の提出並びにその訂正、受領</w:t>
      </w:r>
    </w:p>
    <w:p>
      <w:pPr>
        <w:pStyle w:val="Normal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取止め・取下げ届の提出並びにその訂正、受領　　　　　　　　　　　　　</w:t>
      </w:r>
    </w:p>
    <w:p>
      <w:pPr>
        <w:pStyle w:val="Normal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その他（　　　　　　　　　　　　　　　　　　　　　　　　　　　　　　　　　　　　　　　　　　　　　）</w:t>
      </w:r>
    </w:p>
    <w:p>
      <w:pPr>
        <w:pStyle w:val="Normal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672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令和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firstLine="10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のﾌﾘｶﾞ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Cs w:val="21"/>
        </w:rPr>
        <w:t>　【氏名】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08:00Z</dcterms:created>
  <dc:creator>日本確認検査センター 21</dc:creator>
  <dc:description/>
  <cp:keywords/>
  <dc:language>en-US</dc:language>
  <cp:lastModifiedBy>日本確認検査センター 19</cp:lastModifiedBy>
  <cp:lastPrinted>2009-03-21T16:51:00Z</cp:lastPrinted>
  <dcterms:modified xsi:type="dcterms:W3CDTF">2019-04-28T06:26:00Z</dcterms:modified>
  <cp:revision>40</cp:revision>
  <dc:subject/>
  <dc:title/>
</cp:coreProperties>
</file>