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　　　　　</w:t>
      </w:r>
      <w:r>
        <w:rPr>
          <w:w w:val="150"/>
          <w:sz w:val="20"/>
          <w:szCs w:val="20"/>
        </w:rPr>
        <w:t>建設予定地に関する調査依頼書</w:t>
      </w:r>
    </w:p>
    <w:p>
      <w:pPr>
        <w:pStyle w:val="Normal"/>
        <w:spacing w:before="0" w:after="180"/>
        <w:rPr>
          <w:w w:val="150"/>
          <w:sz w:val="18"/>
          <w:szCs w:val="18"/>
        </w:rPr>
      </w:pPr>
      <w:r>
        <w:rPr>
          <w:w w:val="150"/>
          <w:sz w:val="18"/>
          <w:szCs w:val="18"/>
        </w:rPr>
        <w:t>加　西　市　長　様</w:t>
      </w:r>
    </w:p>
    <w:p>
      <w:pPr>
        <w:pStyle w:val="Normal"/>
        <w:ind w:firstLine="2970"/>
        <w:rPr>
          <w:w w:val="150"/>
          <w:sz w:val="18"/>
          <w:szCs w:val="18"/>
        </w:rPr>
      </w:pPr>
      <w:r>
        <w:rPr>
          <w:w w:val="150"/>
          <w:sz w:val="18"/>
          <w:szCs w:val="18"/>
        </w:rPr>
        <w:t>　　　　　　　　　　株式会社　日本確認検査センター　　　　　　　　　　</w:t>
      </w:r>
    </w:p>
    <w:p>
      <w:pPr>
        <w:pStyle w:val="Normal"/>
        <w:spacing w:lineRule="exact" w:line="260" w:before="180" w:after="180"/>
        <w:ind w:right="63" w:hanging="0"/>
        <w:rPr/>
      </w:pPr>
      <w:r>
        <w:rPr>
          <w:sz w:val="20"/>
          <w:szCs w:val="20"/>
        </w:rPr>
        <w:t>　建築基準法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基づき、当機関への確認申請が予定されている下記建設計画について、建設予定地が接する道路の種別、建設予定地に係る地域地区</w:t>
      </w:r>
      <w:r>
        <w:rPr/>
        <w:t>及び建築基準関係規定の指定状況等について、調査のうえ当機関宛報告してくださるようお願い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41"/>
        <w:gridCol w:w="1416"/>
        <w:gridCol w:w="1034"/>
        <w:gridCol w:w="849"/>
        <w:gridCol w:w="505"/>
        <w:gridCol w:w="1379"/>
        <w:gridCol w:w="622"/>
        <w:gridCol w:w="1261"/>
        <w:gridCol w:w="1884"/>
      </w:tblGrid>
      <w:tr>
        <w:trPr>
          <w:trHeight w:val="35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付番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年月日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建　築　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6500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500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sz w:val="20"/>
                <w:szCs w:val="20"/>
              </w:rPr>
              <w:t>代　理　者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絡　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6500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500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建　設　予　定　地</w:t>
            </w:r>
          </w:p>
          <w:p>
            <w:pPr>
              <w:pStyle w:val="Normal"/>
              <w:ind w:lef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地名地番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6" w:right="187" w:hanging="20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都市計画区域の内外の別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57785</wp:posOffset>
                      </wp:positionV>
                      <wp:extent cx="1898650" cy="38036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38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4.8pt;margin-top:4.55pt;width:149.45pt;height:2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都市計画区域内　　　□市街化区域　　　　　　　　　　□都市計画区域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□市街化調整区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□区域区分未設定都市計画区域</w:t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用途地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pacing w:val="-16"/>
                <w:sz w:val="18"/>
                <w:szCs w:val="18"/>
              </w:rPr>
              <w:t>指定建ぺい率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指定容積率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壁面後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sz w:val="16"/>
                <w:szCs w:val="16"/>
              </w:rPr>
              <w:t>最高高さ制限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3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高度地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種高度地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種高度地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種高度地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種高度地区</w:t>
            </w:r>
          </w:p>
        </w:tc>
      </w:tr>
      <w:tr>
        <w:trPr>
          <w:trHeight w:val="3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　防火地域等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防火地域　・　□準防火地域　・　□法２２条指定区域　・　□指定なし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" w:hanging="41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sz w:val="20"/>
                <w:szCs w:val="20"/>
              </w:rPr>
              <w:t>　宅地造成等規制区域の内外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内　・　□　外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-14"/>
                <w:sz w:val="20"/>
                <w:szCs w:val="20"/>
              </w:rPr>
              <w:t>都市計画制限等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都市計画施設又は市街地開発事業の施行区域　：　　□内　　□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区画整理法第７６条の制限有無　　　　　：　　□内　　□外</w:t>
            </w:r>
          </w:p>
        </w:tc>
      </w:tr>
      <w:tr>
        <w:trPr>
          <w:trHeight w:val="32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  <w:r>
              <w:rPr>
                <w:sz w:val="20"/>
                <w:szCs w:val="20"/>
              </w:rPr>
              <w:t>　敷地面積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建　設　計　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⑮</w:t>
            </w:r>
            <w:r>
              <w:rPr>
                <w:sz w:val="20"/>
                <w:szCs w:val="20"/>
              </w:rPr>
              <w:t>　敷地の区画形質の変更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区画の変更　□無　：　□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形質の変更　□無　：　□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（切土：高さ　　　ｍ、　盛土：高さ　　　ｍ、造成面積：　　　　㎡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新たな擁壁設置　□無　　・□　有　：高さ　　　　ｍ）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⑯</w:t>
            </w:r>
            <w:r>
              <w:rPr>
                <w:sz w:val="20"/>
                <w:szCs w:val="20"/>
              </w:rPr>
              <w:t>　</w:t>
            </w:r>
            <w:r>
              <w:rPr>
                <w:sz w:val="14"/>
                <w:szCs w:val="14"/>
              </w:rPr>
              <w:t>建築物の用途・構造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⑰</w:t>
            </w:r>
            <w:r>
              <w:rPr>
                <w:sz w:val="20"/>
                <w:szCs w:val="20"/>
              </w:rPr>
              <w:t>　工事種別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・□増築・□改築・□用途変更・□大規模修繕・模様替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⑱</w:t>
            </w:r>
            <w:r>
              <w:rPr>
                <w:sz w:val="20"/>
                <w:szCs w:val="20"/>
              </w:rPr>
              <w:t>　階数・高さ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階数：地上（　　　　）階　　地階（　　　　）階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：建築物の最高の軒の高さ（　　　　　）ｍ　　最高高さ（　　　　　）ｍ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⑲</w:t>
            </w:r>
            <w:r>
              <w:rPr>
                <w:sz w:val="20"/>
                <w:szCs w:val="20"/>
              </w:rPr>
              <w:t>　建築面積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  <w:szCs w:val="20"/>
              </w:rPr>
              <w:t>申請部分　　　　申請以外の部分　　　　　合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）㎡　（　　　　　）㎡　　（　　　　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⑳</w:t>
            </w:r>
            <w:r>
              <w:rPr>
                <w:sz w:val="20"/>
                <w:szCs w:val="20"/>
              </w:rPr>
              <w:t>　延べ面積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　　　　申請以外の部分　　　　　合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）㎡　（　　　　　）㎡　　（　　　　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汚水排水施設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共下水道へ接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し尿浄化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中浄化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汲み取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１太線枠内は、建築主（又は代理者）において記入してください。　※印欄は記入しないでください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２④、⑪、⑫、⑬、⑮、欄は、該当する項目の□内に「</w:t>
      </w:r>
      <w:r>
        <w:rPr>
          <w:rFonts w:ascii="ＭＳ 明朝;MS Mincho" w:hAnsi="ＭＳ 明朝;MS Mincho" w:cs="ＭＳ 明朝;MS Mincho"/>
          <w:sz w:val="20"/>
          <w:szCs w:val="20"/>
        </w:rPr>
        <w:t>✔」印を記入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３添付図書及び返信用の封筒（宛先記載、切手貼付）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都市計画法、宅地造成等規制法の許可を受けている場合は、許可番号等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都計法開発許可（許可番号）　　　　　　　号　　（検査済証番号）　　　　　　　号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・宅造法許可　　（許可番号）　　　　　　　号　　（検査済証番号）　　　　　　　号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42:00Z</dcterms:created>
  <dc:creator>toshisei9</dc:creator>
  <dc:description/>
  <cp:keywords/>
  <dc:language>en-US</dc:language>
  <cp:lastModifiedBy>日本確認検査センター 19</cp:lastModifiedBy>
  <cp:lastPrinted>2010-05-21T17:38:00Z</cp:lastPrinted>
  <dcterms:modified xsi:type="dcterms:W3CDTF">2019-08-28T08:53:00Z</dcterms:modified>
  <cp:revision>7</cp:revision>
  <dc:subject/>
  <dc:title>（１号様式）</dc:title>
</cp:coreProperties>
</file>