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号様式）</w:t>
      </w:r>
    </w:p>
    <w:p>
      <w:pPr>
        <w:pStyle w:val="Normal"/>
        <w:spacing w:before="0" w:after="180"/>
        <w:jc w:val="center"/>
        <w:rPr>
          <w:w w:val="150"/>
          <w:sz w:val="24"/>
        </w:rPr>
      </w:pPr>
      <w:r>
        <w:rPr>
          <w:w w:val="150"/>
          <w:sz w:val="24"/>
        </w:rPr>
        <w:t>建設予定地に関する調査依頼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多　可　町　長　　様　　　　　　　　　</w:t>
      </w:r>
      <w:r>
        <w:rPr>
          <w:sz w:val="22"/>
          <w:szCs w:val="22"/>
        </w:rPr>
        <w:t>依頼年月日　　年　　月　　日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 日本確認検査センター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取締役 礒野　幸夫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6-6231-1950 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6-6231-1951</w:t>
      </w:r>
    </w:p>
    <w:p>
      <w:pPr>
        <w:pStyle w:val="Normal"/>
        <w:spacing w:lineRule="exact" w:line="260" w:before="180" w:after="180"/>
        <w:ind w:right="63" w:hanging="0"/>
        <w:rPr/>
      </w:pPr>
      <w:r>
        <w:rPr>
          <w:szCs w:val="21"/>
        </w:rPr>
        <w:t>　建築基準法第</w:t>
      </w:r>
      <w:r>
        <w:rPr>
          <w:szCs w:val="21"/>
        </w:rPr>
        <w:t>6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当機関への確認申請が予定されている下記建設計画について、建設予定地が接する道路の種別、建設予定地に係る地域地区</w:t>
      </w:r>
      <w:r>
        <w:rPr/>
        <w:t>及び建築基準関係規定の指定状況等について、調査のうえ当機関宛報告してくださるようお願いします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7"/>
        <w:gridCol w:w="1034"/>
        <w:gridCol w:w="849"/>
        <w:gridCol w:w="505"/>
        <w:gridCol w:w="1379"/>
        <w:gridCol w:w="622"/>
        <w:gridCol w:w="3147"/>
      </w:tblGrid>
      <w:tr>
        <w:trPr>
          <w:trHeight w:val="47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建　築　主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</w:tc>
        <w:tc>
          <w:tcPr>
            <w:tcW w:w="650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Cs w:val="21"/>
              </w:rPr>
              <w:t>代　理　者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連　絡　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　設　予　定　地</w:t>
            </w:r>
          </w:p>
          <w:p>
            <w:pPr>
              <w:pStyle w:val="Normal"/>
              <w:ind w:left="57" w:hanging="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地名地番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多可町　　　　　区　　　　　　　　　　　　　番地</w:t>
            </w:r>
          </w:p>
        </w:tc>
      </w:tr>
      <w:tr>
        <w:trPr>
          <w:trHeight w:val="4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right="187" w:hanging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6" w:right="187" w:hanging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都市計画区域の内外の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区域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区域外</w:t>
            </w:r>
          </w:p>
        </w:tc>
      </w:tr>
      <w:tr>
        <w:trPr>
          <w:trHeight w:val="3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線</w:t>
            </w:r>
            <w:r>
              <w:rPr>
                <w:kern w:val="0"/>
                <w:szCs w:val="21"/>
              </w:rPr>
              <w:t>引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線引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建ぺい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６０％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容積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００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防火地域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5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宅地造成等規制区域の内外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内　・　□　外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5" w:hanging="43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敷地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建　設　計　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2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敷地の区画形質の変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区画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形質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切土：高さ　　　ｍ、　盛土：高さ　　　ｍ、造成面積：　　　　㎡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新たな擁壁設置　□無　　・□　有　：高さ　　　　ｍ）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建築物の用途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構　　造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造　　一部　　　　　　造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階数・高さ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階数：地上（　　　）階　　地階（　　　）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さ：建築物の最高の軒の高さ（　　　．　）ｍ　最高高さ（　　　．　）ｍ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建築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（　　　．　）㎡　　（　　　．　）㎡　　（　　　　･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延べ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（　　　．　）㎡　　（　　　．　）㎡　　（　　　　･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汚水排水施設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公共下水道へ接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尿浄化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集中浄化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汲み取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exact" w:line="240"/>
        <w:rPr/>
      </w:pPr>
      <w:r>
        <w:rPr>
          <w:szCs w:val="21"/>
        </w:rPr>
        <w:t>１太線枠内は、建築主（又は代理者）において記入してください。　※印欄は記入しないでください。</w:t>
      </w:r>
    </w:p>
    <w:p>
      <w:pPr>
        <w:pStyle w:val="Normal"/>
        <w:spacing w:lineRule="exact" w:line="240"/>
        <w:rPr/>
      </w:pPr>
      <w:r>
        <w:rPr>
          <w:szCs w:val="21"/>
        </w:rPr>
        <w:t>２④、⑤、⑦、⑬欄は、該当する項目の□内に「</w:t>
      </w:r>
      <w:r>
        <w:rPr>
          <w:rFonts w:ascii="ＭＳ 明朝;MS Mincho" w:hAnsi="ＭＳ 明朝;MS Mincho" w:cs="ＭＳ 明朝;MS Mincho"/>
          <w:szCs w:val="21"/>
        </w:rPr>
        <w:t>✔」印を記入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３添付図書及び返信用の封筒（宛先記載、切手貼付）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都市計画法、宅地造成等規制法の許可を受けている場合は、許可番号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都計法開発許可（許可番号）　　　　　　　号　　（検査済証番号）　　　　　　　号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・宅造法許可　　（許可番号）　　　　　　　号　　（検査済証番号）　　　　　　　号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5:00Z</dcterms:created>
  <dc:creator>toshisei9</dc:creator>
  <dc:description/>
  <cp:keywords/>
  <dc:language>en-US</dc:language>
  <cp:lastModifiedBy>日本確認検査センター 19</cp:lastModifiedBy>
  <cp:lastPrinted>2011-06-02T11:32:00Z</cp:lastPrinted>
  <dcterms:modified xsi:type="dcterms:W3CDTF">2019-09-20T08:27:00Z</dcterms:modified>
  <cp:revision>5</cp:revision>
  <dc:subject/>
  <dc:title>（１号様式）</dc:title>
</cp:coreProperties>
</file>