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05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株式会社日本確認検査センターに対する下記の申請に　関する一切の手続き、提出図書の作成、訂正及び交付される文書の受領の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する業務】　　 　□　設計住宅性能評価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建設住宅性能評価</w:t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変更設計住宅性能評価</w:t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変更建設住宅性能評価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4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/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7020"/>
      <w:rPr>
        <w:color w:val="808080"/>
        <w:sz w:val="18"/>
        <w:szCs w:val="18"/>
      </w:rPr>
    </w:pPr>
    <w:r>
      <w:rPr>
        <w:color w:val="808080"/>
        <w:sz w:val="18"/>
        <w:szCs w:val="18"/>
      </w:rPr>
      <w:t>　　　　　　　　　住宅性能評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10-01-21T18:04:00Z</cp:lastPrinted>
  <dcterms:modified xsi:type="dcterms:W3CDTF">2019-04-15T06:58:00Z</dcterms:modified>
  <cp:revision>50</cp:revision>
  <dc:subject/>
  <dc:title/>
</cp:coreProperties>
</file>