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MaruGothicMPRO;HGMaruGothicMPRO" w:hAnsi="HGMaruGothicMPRO;HGMaruGothicMPRO" w:eastAsia="HGMaruGothicMPRO;HGMaruGothicMPRO"/>
          <w:sz w:val="28"/>
          <w:szCs w:val="28"/>
          <w:lang w:eastAsia="zh-TW"/>
        </w:rPr>
      </w:pPr>
      <w:r>
        <w:rPr>
          <w:rFonts w:ascii="HGMaruGothicMPRO;HGMaruGothicMPRO" w:hAnsi="HGMaruGothicMPRO;HGMaruGothicMPRO" w:eastAsia="HGMaruGothicMPRO;HGMaruGothicMPRO"/>
          <w:sz w:val="28"/>
          <w:szCs w:val="28"/>
        </w:rPr>
        <w:t>省エネ適合性判定</w:t>
      </w:r>
      <w:r>
        <w:rPr>
          <w:rFonts w:ascii="HGMaruGothicMPRO;HGMaruGothicMPRO" w:hAnsi="HGMaruGothicMPRO;HGMaruGothicMPRO" w:eastAsia="HGMaruGothicMPRO;HGMaruGothicMPRO"/>
          <w:sz w:val="28"/>
          <w:szCs w:val="28"/>
          <w:lang w:eastAsia="zh-TW"/>
        </w:rPr>
        <w:t>事前審査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-219710</wp:posOffset>
                </wp:positionV>
                <wp:extent cx="80454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7.3pt;mso-wrap-distance-left:9.05pt;mso-wrap-distance-right:9.05pt;mso-wrap-distance-top:0pt;mso-wrap-distance-bottom:0pt;margin-top:-17.3pt;mso-position-vertical-relative:text;margin-left:17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MaruGothicMPRO;HGMaruGothicMPRO" w:hAnsi="HGMaruGothicMPRO;HGMaruGothicMPRO" w:eastAsia="HGMaruGothicMPRO;HGMaruGothicMPRO"/>
          <w:sz w:val="28"/>
          <w:szCs w:val="21"/>
          <w:lang w:eastAsia="zh-TW"/>
        </w:rPr>
      </w:pPr>
      <w:r>
        <w:rPr>
          <w:rFonts w:eastAsia="HGMaruGothicMPRO;HGMaruGothicMPRO" w:ascii="HGMaruGothicMPRO;HGMaruGothicMPRO" w:hAnsi="HGMaruGothicMPRO;HGMaruGothicMPRO"/>
          <w:sz w:val="28"/>
          <w:szCs w:val="21"/>
          <w:lang w:eastAsia="zh-TW"/>
        </w:rPr>
      </w:r>
    </w:p>
    <w:p>
      <w:pPr>
        <w:pStyle w:val="Normal"/>
        <w:rPr/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登録建築物エネルギー消費性能判定機関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㈱日本確認検査センター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  <w:lang w:eastAsia="zh-TW"/>
        </w:rPr>
        <w:t>代表取締役　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礒野 幸夫</w:t>
      </w:r>
      <w:r>
        <w:rPr>
          <w:rFonts w:ascii="HGMaruGothicMPRO;HGMaruGothicMPRO" w:hAnsi="HGMaruGothicMPRO;HGMaruGothicMPRO" w:eastAsia="HGMaruGothicMPRO;HGMaruGothicMPRO"/>
          <w:sz w:val="22"/>
          <w:szCs w:val="22"/>
          <w:lang w:eastAsia="zh-TW"/>
        </w:rPr>
        <w:t>　様　</w:t>
      </w:r>
    </w:p>
    <w:p>
      <w:pPr>
        <w:pStyle w:val="Normal"/>
        <w:ind w:firstLine="440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　　　　　　　　　　　　　　　</w:t>
      </w:r>
    </w:p>
    <w:p>
      <w:pPr>
        <w:pStyle w:val="Normal"/>
        <w:ind w:firstLine="220"/>
        <w:rPr>
          <w:rFonts w:ascii="HGMaruGothicMPRO;HGMaruGothicMPRO" w:hAnsi="HGMaruGothicMPRO;HGMaruGothicMPRO" w:eastAsia="HGMaruGothicMPRO;HGMaruGothicMPRO"/>
          <w:color w:val="000000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貴機関に省エネ適合性判定（計画の変更を含む）を申請するにあたり、下記書類を提出しますので、省エネ適合性判定事前審査</w:t>
      </w:r>
      <w:r>
        <w:rPr>
          <w:rFonts w:ascii="HGMaruGothicMPRO;HGMaruGothicMPRO" w:hAnsi="HGMaruGothicMPRO;HGMaruGothicMPRO" w:eastAsia="HGMaruGothicMPRO;HGMaruGothicMPRO"/>
          <w:color w:val="000000"/>
          <w:sz w:val="22"/>
          <w:szCs w:val="22"/>
        </w:rPr>
        <w:t>をお願いします。</w:t>
      </w:r>
    </w:p>
    <w:p>
      <w:pPr>
        <w:pStyle w:val="Normal"/>
        <w:ind w:firstLine="210"/>
        <w:rPr>
          <w:rFonts w:ascii="HGMaruGothicMPRO;HGMaruGothicMPRO" w:hAnsi="HGMaruGothicMPRO;HGMaruGothicMPRO" w:eastAsia="HGMaruGothicMPRO;HGMaruGothicMPRO"/>
          <w:color w:val="000000"/>
          <w:sz w:val="22"/>
          <w:szCs w:val="21"/>
        </w:rPr>
      </w:pPr>
      <w:r>
        <w:rPr>
          <w:rFonts w:eastAsia="HGMaruGothicMPRO;HGMaruGothicMPRO" w:ascii="HGMaruGothicMPRO;HGMaruGothicMPRO" w:hAnsi="HGMaruGothicMPRO;HGMaruGothicMPRO"/>
          <w:color w:val="000000"/>
          <w:sz w:val="22"/>
          <w:szCs w:val="21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10"/>
        <w:gridCol w:w="993"/>
        <w:gridCol w:w="3075"/>
      </w:tblGrid>
      <w:tr>
        <w:trPr>
          <w:trHeight w:val="707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Cs w:val="21"/>
              </w:rPr>
            </w:pPr>
            <w:r>
              <w:rPr>
                <w:rFonts w:ascii="HGMaruGothicMPRO;HGMaruGothicMPRO" w:hAnsi="HGMaruGothicMPRO;HGMaruGothicMPRO" w:eastAsia="HGMaruGothicMPRO;HGMaruGothicMPRO"/>
                <w:szCs w:val="21"/>
              </w:rPr>
              <w:t>建築主</w:t>
            </w:r>
          </w:p>
        </w:tc>
        <w:tc>
          <w:tcPr>
            <w:tcW w:w="8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ascii="HGMaruGothicMPRO;HGMaruGothicMPRO" w:hAnsi="HGMaruGothicMPRO;HGMaruGothicMPRO" w:eastAsia="HGMaruGothicMPRO;HGMaruGothicMPRO"/>
                <w:szCs w:val="18"/>
              </w:rPr>
              <w:t>申請地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Cs w:val="21"/>
              </w:rPr>
            </w:pPr>
            <w:r>
              <w:rPr>
                <w:rFonts w:ascii="HGMaruGothicMPRO;HGMaruGothicMPRO" w:hAnsi="HGMaruGothicMPRO;HGMaruGothicMPRO" w:eastAsia="HGMaruGothicMPRO;HGMaruGothicMPRO"/>
                <w:szCs w:val="21"/>
              </w:rPr>
              <w:t>連絡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  <w:t xml:space="preserve">【事務所】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  <w:t xml:space="preserve">（担当者） </w:t>
            </w:r>
          </w:p>
        </w:tc>
      </w:tr>
      <w:tr>
        <w:trPr>
          <w:trHeight w:val="68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MaruGothicMPRO;HGMaruGothicMPRO" w:hAnsi="HGMaruGothicMPRO;HGMaruGothicMPRO" w:eastAsia="HGMaruGothicMPRO;HGMaruGothicMPRO"/>
                <w:sz w:val="18"/>
                <w:szCs w:val="21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1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  <w:t>【</w:t>
            </w:r>
            <w:r>
              <w:rPr>
                <w:rFonts w:eastAsia="HGMaruGothicMPRO;HGMaruGothicMPRO" w:ascii="HGMaruGothicMPRO;HGMaruGothicMPRO" w:hAnsi="HGMaruGothicMPRO;HGMaruGothicMPRO"/>
                <w:sz w:val="18"/>
                <w:szCs w:val="18"/>
              </w:rPr>
              <w:t>TEL</w:t>
            </w:r>
            <w:r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  <w:t xml:space="preserve">】 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  <w:t xml:space="preserve">【ﾒｰﾙｱﾄﾞﾚｽ】 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HGMaruGothicMPRO;HGMaruGothicMPRO" w:hAnsi="HGMaruGothicMPRO;HGMaruGothicMPRO" w:eastAsia="HGMaruGothicMPRO;HGMaruGothicMPRO" w:cs="ＭＳ Ｐゴシック"/>
          <w:color w:val="000000"/>
          <w:szCs w:val="21"/>
        </w:rPr>
      </w:pPr>
      <w:r>
        <w:rPr>
          <w:rFonts w:ascii="HGMaruGothicMPRO;HGMaruGothicMPRO" w:hAnsi="HGMaruGothicMPRO;HGMaruGothicMPRO" w:cs="ＭＳ Ｐゴシック" w:eastAsia="HGMaruGothicMPRO;HGMaruGothicMPRO"/>
          <w:b/>
          <w:color w:val="000000"/>
          <w:szCs w:val="21"/>
        </w:rPr>
        <w:t>提出</w:t>
      </w:r>
      <w:r>
        <w:rPr>
          <w:rFonts w:ascii="HGMaruGothicMPRO;HGMaruGothicMPRO" w:hAnsi="HGMaruGothicMPRO;HGMaruGothicMPRO" w:cs="ＭＳ Ｐゴシック" w:eastAsia="HGMaruGothicMPRO;HGMaruGothicMPRO"/>
          <w:b/>
          <w:color w:val="000000"/>
          <w:szCs w:val="21"/>
          <w:lang w:eastAsia="zh-TW"/>
        </w:rPr>
        <w:t>書類</w:t>
      </w:r>
      <w:r>
        <w:rPr>
          <w:rFonts w:ascii="HGMaruGothicMPRO;HGMaruGothicMPRO" w:hAnsi="HGMaruGothicMPRO;HGMaruGothicMPRO" w:cs="ＭＳ Ｐゴシック" w:eastAsia="HGMaruGothicMPRO;HGMaruGothicMPRO"/>
          <w:b/>
          <w:color w:val="000000"/>
          <w:szCs w:val="21"/>
        </w:rPr>
        <w:t xml:space="preserve">   　　　　　　　　　　　　　　　　　　※名刺お持ちの方は名刺添付願います。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cs="ＭＳ Ｐゴシック" w:eastAsia="HGMaruGothicMPRO;HGMaruGothicMPRO"/>
          <w:color w:val="000000"/>
          <w:szCs w:val="21"/>
        </w:rPr>
        <w:t>計画書（計画の変更を含む）（  □ 正     □ 副     □ 下見用 ）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cs="ＭＳ Ｐゴシック" w:eastAsia="HGMaruGothicMPRO;HGMaruGothicMPRO"/>
          <w:color w:val="000000"/>
          <w:szCs w:val="21"/>
        </w:rPr>
        <w:t>委任状</w:t>
      </w:r>
    </w:p>
    <w:p>
      <w:pPr>
        <w:pStyle w:val="Normal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cs="ＭＳ Ｐゴシック" w:eastAsia="HGMaruGothicMPRO;HGMaruGothicMPRO"/>
          <w:color w:val="000000"/>
          <w:szCs w:val="21"/>
        </w:rPr>
        <w:t>建築物の構造等に関する図書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cs="ＭＳ Ｐゴシック" w:eastAsia="HGMaruGothicMPRO;HGMaruGothicMPRO"/>
          <w:color w:val="000000"/>
          <w:szCs w:val="21"/>
        </w:rPr>
        <w:t>設計内容説明書（□ 標準入力法・主要室入力法　　□モデル建物法　）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付近見取図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配置図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cs="ＭＳ Ｐゴシック" w:eastAsia="HGMaruGothicMPRO;HGMaruGothicMPRO"/>
          <w:color w:val="000000"/>
          <w:szCs w:val="21"/>
        </w:rPr>
        <w:t>仕様書（仕上げ表を含む。）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cs="ＭＳ Ｐゴシック" w:eastAsia="HGMaruGothicMPRO;HGMaruGothicMPRO"/>
          <w:color w:val="000000"/>
          <w:szCs w:val="21"/>
        </w:rPr>
        <w:t>各階平面図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cs="ＭＳ Ｐゴシック" w:eastAsia="HGMaruGothicMPRO;HGMaruGothicMPRO"/>
          <w:color w:val="000000"/>
          <w:szCs w:val="21"/>
        </w:rPr>
        <w:t>床面積求積図、用途別床面積表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立面図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断面図又は矩計図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各部詳細図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0210</wp:posOffset>
                </wp:positionV>
                <wp:extent cx="2997835" cy="170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2803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MaruGothicMPRO;HGMaruGothicMPRO" w:hAnsi="HGMaruGothicMPRO;HGMaruGothicMPRO" w:eastAsia="HGMaruGothicMPRO;HGMaruGothicMPRO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MaruGothicMPRO;HGMaruGothicMPRO" w:hAnsi="HGMaruGothicMPRO;HGMaruGothicMPRO" w:cs="ＭＳ Ｐゴシック" w:eastAsia="HGMaruGothicMPRO;HGMaruGothicMPRO"/>
                                      <w:color w:val="000000"/>
                                      <w:szCs w:val="21"/>
                                    </w:rPr>
                                    <w:t>事前審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MaruGothicMPRO;HGMaruGothicMPRO" w:hAnsi="HGMaruGothicMPRO;HGMaruGothicMPRO" w:eastAsia="HGMaruGothicMPRO;HGMaruGothicMPRO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MaruGothicMPRO;HGMaruGothicMPRO" w:hAnsi="HGMaruGothicMPRO;HGMaruGothicMPRO" w:cs="ＭＳ Ｐゴシック" w:eastAsia="HGMaruGothicMPRO;HGMaruGothicMPRO"/>
                                      <w:color w:val="000000"/>
                                      <w:szCs w:val="21"/>
                                    </w:rPr>
                                    <w:t>受付日・番号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MaruGothicMPRO;HGMaruGothicMPRO" w:hAnsi="HGMaruGothicMPRO;HGMaruGothicMPRO" w:eastAsia="HGMaruGothicMPRO;HGMaruGothicMPRO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MaruGothicMPRO;HGMaruGothicMPRO" w:cs="ＭＳ Ｐゴシック" w:ascii="HGMaruGothicMPRO;HGMaruGothicMPRO" w:hAnsi="HGMaruGothicMPRO;HGMaruGothicM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MaruGothicMPRO;HGMaruGothicMPRO" w:hAnsi="HGMaruGothicMPRO;HGMaruGothicMPRO" w:eastAsia="HGMaruGothicMPRO;HGMaruGothicMPRO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MaruGothicMPRO;HGMaruGothicMPRO" w:cs="ＭＳ Ｐゴシック" w:ascii="HGMaruGothicMPRO;HGMaruGothicMPRO" w:hAnsi="HGMaruGothicMPRO;HGMaruGothicM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34.4pt;mso-wrap-distance-left:7.1pt;mso-wrap-distance-right:0pt;mso-wrap-distance-top:0pt;mso-wrap-distance-bottom:0pt;margin-top:32.3pt;mso-position-vertical-relative:text;margin-left:22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2803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;HGMaruGothicMPRO" w:hAnsi="HGMaruGothicMPRO;HGMaruGothicMPRO" w:eastAsia="HGMaruGothicMPRO;HGMaruGothicMPRO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MaruGothicMPRO;HGMaruGothicMPRO" w:hAnsi="HGMaruGothicMPRO;HGMaruGothicMPRO" w:cs="ＭＳ Ｐゴシック" w:eastAsia="HGMaruGothicMPRO;HGMaruGothicMPRO"/>
                                <w:color w:val="000000"/>
                                <w:szCs w:val="21"/>
                              </w:rPr>
                              <w:t>事前審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;HGMaruGothicMPRO" w:hAnsi="HGMaruGothicMPRO;HGMaruGothicMPRO" w:eastAsia="HGMaruGothicMPRO;HGMaruGothicMPRO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MaruGothicMPRO;HGMaruGothicMPRO" w:hAnsi="HGMaruGothicMPRO;HGMaruGothicMPRO" w:cs="ＭＳ Ｐゴシック" w:eastAsia="HGMaruGothicMPRO;HGMaruGothicMPRO"/>
                                <w:color w:val="000000"/>
                                <w:szCs w:val="21"/>
                              </w:rPr>
                              <w:t>受付日・番号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MaruGothicMPRO;HGMaruGothicMPRO" w:hAnsi="HGMaruGothicMPRO;HGMaruGothicMPRO" w:eastAsia="HGMaruGothicMPRO;HGMaruGothicMPRO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MaruGothicMPRO;HGMaruGothicMPRO" w:cs="ＭＳ Ｐゴシック" w:ascii="HGMaruGothicMPRO;HGMaruGothicMPRO" w:hAnsi="HGMaruGothicMPRO;HGMaruGothicMPR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;HGMaruGothicMPRO" w:hAnsi="HGMaruGothicMPRO;HGMaruGothicMPRO" w:eastAsia="HGMaruGothicMPRO;HGMaruGothicMPRO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MaruGothicMPRO;HGMaruGothicMPRO" w:cs="ＭＳ Ｐゴシック" w:ascii="HGMaruGothicMPRO;HGMaruGothicMPRO" w:hAnsi="HGMaruGothicMPRO;HGMaruGothicM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各種計算書等</w:t>
      </w:r>
    </w:p>
    <w:p>
      <w:pPr>
        <w:pStyle w:val="Normal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建築物のエネルギー消費性能に関する図書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機器表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仕様書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系統図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各階平面図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制御図</w:t>
      </w:r>
    </w:p>
    <w:p>
      <w:pPr>
        <w:pStyle w:val="Normal"/>
        <w:numPr>
          <w:ilvl w:val="0"/>
          <w:numId w:val="1"/>
        </w:numPr>
        <w:ind w:left="360" w:firstLine="2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その他</w:t>
      </w:r>
    </w:p>
    <w:p>
      <w:pPr>
        <w:pStyle w:val="Normal"/>
        <w:rPr>
          <w:rFonts w:ascii="HGMaruGothicMPRO;HGMaruGothicMPRO" w:hAnsi="HGMaruGothicMPRO;HGMaruGothicMPRO" w:eastAsia="HGMaruGothicMPRO;HGMaruGothicMPRO" w:cs="ＭＳ Ｐゴシック"/>
          <w:color w:val="000000"/>
          <w:sz w:val="20"/>
          <w:szCs w:val="20"/>
        </w:rPr>
      </w:pPr>
      <w:r>
        <w:rPr>
          <w:rFonts w:eastAsia="HGMaruGothicMPRO;HGMaruGothicMPRO" w:cs="ＭＳ Ｐゴシック" w:ascii="HGMaruGothicMPRO;HGMaruGothicMPRO" w:hAnsi="HGMaruGothicMPRO;HGMaruGothicMPRO"/>
          <w:color w:val="000000"/>
          <w:sz w:val="20"/>
          <w:szCs w:val="20"/>
        </w:rPr>
      </w:r>
    </w:p>
    <w:p>
      <w:pPr>
        <w:pStyle w:val="Normal"/>
        <w:ind w:left="361" w:hanging="0"/>
        <w:rPr>
          <w:rFonts w:ascii="HGMaruGothicMPRO;HGMaruGothicMPRO" w:hAnsi="HGMaruGothicMPRO;HGMaruGothicMPRO" w:eastAsia="HGMaruGothicMPRO;HGMaruGothicMPRO" w:cs="ＭＳ Ｐゴシック"/>
          <w:color w:val="000000"/>
          <w:sz w:val="20"/>
          <w:szCs w:val="20"/>
        </w:rPr>
      </w:pPr>
      <w:r>
        <w:rPr>
          <w:rFonts w:eastAsia="HGMaruGothicMPRO;HGMaruGothicMPRO" w:cs="ＭＳ Ｐゴシック" w:ascii="HGMaruGothicMPRO;HGMaruGothicMPRO" w:hAnsi="HGMaruGothicMPRO;HGMaruGothicMPRO"/>
          <w:color w:val="000000"/>
          <w:sz w:val="20"/>
          <w:szCs w:val="20"/>
        </w:rPr>
      </w:r>
    </w:p>
    <w:p>
      <w:pPr>
        <w:pStyle w:val="Normal"/>
        <w:ind w:left="761" w:hanging="400"/>
        <w:rPr/>
      </w:pPr>
      <w:r>
        <w:rPr>
          <w:rFonts w:eastAsia="HGMaruGothicMPRO;HGMaruGothicMPRO" w:cs="HGMaruGothicMPRO;HGMaruGothicMPRO" w:ascii="HGMaruGothicMPRO;HGMaruGothicMPRO" w:hAnsi="HGMaruGothicMPRO;HGMaruGothicMPRO"/>
          <w:color w:val="000000"/>
          <w:sz w:val="20"/>
          <w:szCs w:val="20"/>
        </w:rPr>
        <w:t>※</w:t>
      </w:r>
      <w:r>
        <w:rPr>
          <w:rFonts w:ascii="HGMaruGothicMPRO;HGMaruGothicMPRO" w:hAnsi="HGMaruGothicMPRO;HGMaruGothicMPRO" w:cs="ＭＳ Ｐゴシック" w:eastAsia="HGMaruGothicMPRO;HGMaruGothicMPRO"/>
          <w:color w:val="000000"/>
          <w:sz w:val="20"/>
          <w:szCs w:val="20"/>
        </w:rPr>
        <w:t>　提出書類の詳細な内容につきましては、「省エネ適合性判定の申請に必要な図書一覧」をご確認下さい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MaruGothicMPRO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HGMaruGothicMPRO" w:hAnsi="HGMaruGothicMPRO" w:cs="HGMaruGothicM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MaruGothicMPRO;HGMaruGothicMPRO" w:hAnsi="HGMaruGothicMPRO;HGMaruGothicMPRO" w:eastAsia="HGMaruGothicMPRO;HGMaruGothicM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5:00Z</dcterms:created>
  <dc:creator>大阪府職員端末機１７年度１２月調達</dc:creator>
  <dc:description/>
  <cp:keywords/>
  <dc:language>en-US</dc:language>
  <cp:lastModifiedBy>日本確認検査センター 81</cp:lastModifiedBy>
  <cp:lastPrinted>2017-03-27T17:41:00Z</cp:lastPrinted>
  <dcterms:modified xsi:type="dcterms:W3CDTF">2021-09-01T06:49:00Z</dcterms:modified>
  <cp:revision>3</cp:revision>
  <dc:subject/>
  <dc:title>建築確認事前審査願書（案）</dc:title>
</cp:coreProperties>
</file>