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90" w:hanging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委任事項】　　　□　建築物のエネルギー消費性能の向上に関する法律第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条に基づく建築物省エネルギー性能表示制度評価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係る技術的審査の依頼に関する一切の手続き、提出図書の作成、訂正及び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9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建築物のエネルギー消費性能の向上に関する法律第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条に基づく建築物省エネルギー性能表示制度評価業務規程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条に係る技術的審査の依頼に関する一切の手続き、提出図書の作成、訂正及び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（委任状作成上の注意事項）</w:t>
      </w:r>
    </w:p>
    <w:p>
      <w:pPr>
        <w:pStyle w:val="Normal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は、必ず委任者本人（建築主等）の意思に基づいて作成してください。</w:t>
      </w:r>
    </w:p>
    <w:p>
      <w:pPr>
        <w:pStyle w:val="Normal"/>
        <w:ind w:left="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の記載内容について、代理人（受任者）及び委任者（建築主等）の間で生じたトラブルに関して、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弊社は一切の責任を負わないことをご了承ください。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9180"/>
      <w:rPr>
        <w:color w:val="808080"/>
        <w:sz w:val="18"/>
        <w:szCs w:val="18"/>
      </w:rPr>
    </w:pPr>
    <w:r>
      <w:rPr>
        <w:color w:val="808080"/>
        <w:sz w:val="18"/>
        <w:szCs w:val="18"/>
      </w:rPr>
      <w:t>BELS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24-04-10T01:34:00Z</dcterms:modified>
  <cp:revision>47</cp:revision>
  <dc:subject/>
  <dc:title/>
</cp:coreProperties>
</file>