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様式ＮＫ－０９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取り下げ届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下記の申請について、都合により申請を取り下げたく届け出ます。</w:t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　なお、手数料については、㈱日本確認検査センターの確認検査業務手数料規程に基づき、引受承諾書に明示された額を支払います。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㈱日本確認検査センター　様</w:t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建築主、設置者又は築造主　会社名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400"/>
        <w:ind w:right="603" w:firstLine="3964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名　　　　　　　　　　　　　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在地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300" w:hanging="0"/>
        <w:jc w:val="right"/>
        <w:rPr>
          <w:sz w:val="16"/>
          <w:szCs w:val="16"/>
        </w:rPr>
      </w:pPr>
      <w:r>
        <w:rPr>
          <w:sz w:val="22"/>
          <w:szCs w:val="22"/>
        </w:rPr>
        <w:t>上記代理者　会社名　　　　　　　　　　　　　　</w:t>
      </w:r>
    </w:p>
    <w:p>
      <w:pPr>
        <w:pStyle w:val="Normal"/>
        <w:spacing w:lineRule="exact" w:line="400"/>
        <w:ind w:right="906" w:firstLine="4472"/>
        <w:rPr>
          <w:sz w:val="16"/>
          <w:szCs w:val="16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名　　　　　　　　　　　　　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在地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１．申請書提出年月日　　　　　　年　　月　　日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２．受付番号　　　　　　第ＮＫ　　　　　　　号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３．申請した業務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□建築基準法第６条の２第１項の規定による確認申請</w:t>
      </w:r>
    </w:p>
    <w:p>
      <w:pPr>
        <w:pStyle w:val="Normal"/>
        <w:spacing w:lineRule="exact" w:line="360"/>
        <w:ind w:right="199" w:firstLine="6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建築基準法第７条の４第１項の規定による中間検査申請</w:t>
      </w:r>
    </w:p>
    <w:p>
      <w:pPr>
        <w:pStyle w:val="Normal"/>
        <w:spacing w:lineRule="exact" w:line="360"/>
        <w:ind w:right="199" w:firstLine="6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建築基準法第７条の２第１項の規定による完了検査申請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□建築基準法第１８条第２項又は第４項の規定による計画通知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建築基準法第１８条第２８項又は第３２項の規定による特定工程工事終了通知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□建築基準法第１８条第２０項又は第２３項の規定による工事完了通知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４．申請した業務の対象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□建築物　　　□工作物　　　□昇降機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５．建築場所、設置場所又は築造場所の地名地番</w:t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６．取り下げの理由</w:t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60" w:before="164" w:after="0"/>
        <w:jc w:val="left"/>
        <w:rPr>
          <w:sz w:val="20"/>
          <w:szCs w:val="20"/>
        </w:rPr>
      </w:pPr>
      <w:bookmarkStart w:id="0" w:name="_Hlk163483007"/>
      <w:r>
        <w:rPr>
          <w:sz w:val="20"/>
          <w:szCs w:val="20"/>
        </w:rPr>
        <w:t>（注意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</w:rPr>
        <w:t>建築主、又は代理者が届け出て下さい。（代理者の場合は、委任状が必要です。）</w:t>
      </w:r>
    </w:p>
    <w:p>
      <w:pPr>
        <w:pStyle w:val="Normal"/>
        <w:spacing w:lineRule="auto" w:line="360"/>
        <w:ind w:right="199" w:hanging="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0"/>
          <w:szCs w:val="20"/>
        </w:rPr>
        <w:t>ご提出の際、ご本人確認をさせていただく場合がございます。</w:t>
      </w:r>
      <w:bookmarkEnd w:id="0"/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05:00Z</dcterms:created>
  <dc:creator>PC01</dc:creator>
  <dc:description/>
  <cp:keywords/>
  <dc:language>en-US</dc:language>
  <cp:lastModifiedBy>日本確認検査センター 19</cp:lastModifiedBy>
  <cp:lastPrinted>2002-12-21T14:41:00Z</cp:lastPrinted>
  <dcterms:modified xsi:type="dcterms:W3CDTF">2025-10-06T05:18:00Z</dcterms:modified>
  <cp:revision>12</cp:revision>
  <dc:subject/>
  <dc:title>様式ＮＫ－０１</dc:title>
</cp:coreProperties>
</file>